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72"/>
        </w:rPr>
      </w:pPr>
      <w:r>
        <w:rPr>
          <w:b/>
          <w:b/>
          <w:sz w:val="72"/>
          <w:sz w:val="72"/>
        </w:rPr>
        <w:t>วิเคราะห์ศีลธรรมจากการปฏิบัติ</w:t>
      </w:r>
    </w:p>
    <w:p>
      <w:pPr>
        <w:pStyle w:val="Heading2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2"/>
        <w:pBdr>
          <w:bottom w:val="dotted" w:sz="24" w:space="1" w:color="000000"/>
        </w:pBdr>
        <w:rPr/>
      </w:pPr>
      <w:r>
        <w:rPr>
          <w:sz w:val="48"/>
        </w:rPr>
        <w:t xml:space="preserve">                                                         </w:t>
      </w:r>
      <w:r>
        <w:rPr>
          <w:sz w:val="48"/>
        </w:rPr>
        <w:tab/>
        <w:tab/>
        <w:t xml:space="preserve">     </w:t>
      </w:r>
      <w:r>
        <w:rPr/>
        <w:t>ระพี   สาคริก</w:t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  <w:sz w:val="48"/>
        </w:rPr>
        <w:t>บทนำ</w:t>
      </w:r>
    </w:p>
    <w:p>
      <w:pPr>
        <w:pStyle w:val="Normal"/>
        <w:jc w:val="both"/>
        <w:rPr/>
      </w:pPr>
      <w:r>
        <w:rPr>
          <w:sz w:val="40"/>
        </w:rPr>
        <w:t xml:space="preserve">         </w:t>
      </w:r>
      <w:r>
        <w:rPr>
          <w:sz w:val="40"/>
          <w:sz w:val="40"/>
        </w:rPr>
        <w:t>สภาพความจริงเท่าที่ผ่านพ้นมาแล้วจนถึงปัจจุบัน    มีการกำหนดแบ่งแยกศีลออกเป็นข้อๆ    อาทิเช่น</w:t>
      </w:r>
      <w:r>
        <w:rPr>
          <w:b/>
          <w:b/>
          <w:sz w:val="40"/>
          <w:sz w:val="40"/>
        </w:rPr>
        <w:t xml:space="preserve">ศีล </w:t>
      </w:r>
      <w:r>
        <w:rPr>
          <w:b/>
          <w:sz w:val="40"/>
        </w:rPr>
        <w:t>5</w:t>
      </w:r>
      <w:r>
        <w:rPr>
          <w:sz w:val="40"/>
        </w:rPr>
        <w:t xml:space="preserve">    </w:t>
      </w:r>
      <w:r>
        <w:rPr>
          <w:sz w:val="40"/>
          <w:sz w:val="40"/>
        </w:rPr>
        <w:t>ซึ่งมักมีแนวโน้มนำมากล่าวอ้างกันอย่างกว้างขว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  <w:sz w:val="40"/>
        </w:rPr>
        <w:t xml:space="preserve">ไม่เพียงเท่านั้น    ยังมีการแบ่งแยกคนออกไปเป็นระดับชั้นโดยใช้จำนวนหัวข้อของศีลเป็นเครื่องมือ   นับตั้งแต่ศีล </w:t>
      </w:r>
      <w:r>
        <w:rPr>
          <w:sz w:val="40"/>
        </w:rPr>
        <w:t xml:space="preserve">5   </w:t>
      </w:r>
      <w:r>
        <w:rPr>
          <w:sz w:val="40"/>
          <w:sz w:val="40"/>
        </w:rPr>
        <w:t xml:space="preserve">ศีล </w:t>
      </w:r>
      <w:r>
        <w:rPr>
          <w:sz w:val="40"/>
        </w:rPr>
        <w:t xml:space="preserve">8  </w:t>
      </w:r>
      <w:r>
        <w:rPr>
          <w:sz w:val="40"/>
          <w:sz w:val="40"/>
        </w:rPr>
        <w:t>หากเป็นพระสงฆ์ก็จะเพิ่มมากขึ้นไปอี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  <w:sz w:val="40"/>
        </w:rPr>
        <w:t xml:space="preserve">คุณค่าของคนขึ้นอยู่กับอิสรภาพที่อยู่ในรากฐานจิตใจ    หากรากฐานมีอิสระ    ย่อมสามารถครอบคลุมความหลากหลายของจิตใจคนไว้ได้ทุกสภาพ    อีกทั้งยังสามารถรู้เหตุรู้ผลที่เชื่อมโยงสภาพชีวิตและจิตใจคนส่วนใหญ่ในแต่ละกลุ่มให้ถึงกันได้ทั้งหมด    </w:t>
      </w:r>
    </w:p>
    <w:p>
      <w:pPr>
        <w:pStyle w:val="Normal"/>
        <w:jc w:val="both"/>
        <w:rPr/>
      </w:pPr>
      <w:r>
        <w:rPr>
          <w:sz w:val="40"/>
        </w:rPr>
        <w:t xml:space="preserve">         </w:t>
      </w:r>
      <w:r>
        <w:rPr>
          <w:sz w:val="40"/>
          <w:sz w:val="40"/>
        </w:rPr>
        <w:t xml:space="preserve">ดังนั้นบุคคลผู้มีคุณสมบัติดังกล่าว    หลังจากมองเห็นความสำคัญโดยมุ่งไปยังคนก่อนสิ่งอื่นใดทั้งหมด    ย่อมช่วยให้เห็นความจริงได้ว่า    </w:t>
      </w:r>
      <w:r>
        <w:rPr>
          <w:b/>
          <w:b/>
          <w:sz w:val="40"/>
          <w:sz w:val="40"/>
        </w:rPr>
        <w:t>ภายในภาพรวมของคนซึ่งดำเนินชีวิตอยู่ร่วมกันอย่างหลากหลาย    แต่ละคนย่อมเป็นคนเหมือนกันไม่ว่าใครจะมีสิ่งใดห่อหุ้มด้านนอกทำให้มีรูปร่างต่างกันอย่างไรก็ตาม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ถ้าสามารถมองเห็นความจริงดังกล่าวแล้ว    แม้จากการปฏิบัติซึ่งทำให้พบปัญหาย่อมช่วยให้ตนมีโอกาสเรียนรู้    เพื่อค้นหาความจริงจากใจของทั้งสองฝ่าย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ซึ่งสภาพดังกล่าวย่อมมีผลเช่นเดียวกันกับการจัดการศึกษาภายในสังคมทั่วไปเท่าที่ผ่านพ้นมาแล้ว</w:t>
      </w:r>
    </w:p>
    <w:p>
      <w:pPr>
        <w:pStyle w:val="Normal"/>
        <w:jc w:val="both"/>
        <w:rPr/>
      </w:pPr>
      <w:r>
        <w:rPr>
          <w:sz w:val="40"/>
        </w:rPr>
        <w:t xml:space="preserve">         </w:t>
      </w:r>
      <w:r>
        <w:rPr>
          <w:sz w:val="40"/>
          <w:sz w:val="40"/>
        </w:rPr>
        <w:t>เนื่องจากการแบ่งแยกวิถีการเรียนรู้ออกไปเป็นศาสตร์สาขาต่างๆ    อีกทั้งยังมีการจำแนกแยกแยะออกไปเป็นกิ่งแขนง     จนกระทั่งมีผลทำให้ชีวิตคนที่เข้าไปอยู่ในสภาพดังกล่าว    จำต้องประสบกับภาวะ</w:t>
      </w:r>
      <w:r>
        <w:rPr>
          <w:b/>
          <w:b/>
          <w:sz w:val="40"/>
          <w:sz w:val="40"/>
        </w:rPr>
        <w:t>ใจแตก</w:t>
      </w:r>
      <w:r>
        <w:rPr>
          <w:sz w:val="40"/>
          <w:sz w:val="40"/>
        </w:rPr>
        <w:t xml:space="preserve">   แยกออกเป็นชิ้นเล็กชิ้นน้อยจนกระทั่งทำให้คนส่วนใหญ่ไม่อาจสานเหตุผลถึงซึ่งกันและกันได้อย่างอิสระ</w:t>
      </w:r>
    </w:p>
    <w:p>
      <w:pPr>
        <w:pStyle w:val="Heading2"/>
        <w:jc w:val="both"/>
        <w:rPr>
          <w:sz w:val="52"/>
        </w:rPr>
      </w:pPr>
      <w:r>
        <w:rPr>
          <w:sz w:val="52"/>
          <w:sz w:val="52"/>
        </w:rPr>
        <w:t>ศีลกับธรรมหมายถึงอะไ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  <w:sz w:val="40"/>
        </w:rPr>
        <w:t>หากยังเดินตามกระแสการเปลี่ยนแปลงเท่าที่กล่าวมาแล้วต่อไป   เพราะหลงอยู่กับความสบายด้านเดียว   ย่อมเปรียบเสมือนคนตาบอดซึ่งชีวิตเดินหลงทาง    โดยที่นำตัวเองไปสู่ความทุกข์หนักมาก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</w:t>
      </w:r>
      <w:r>
        <w:rPr>
          <w:sz w:val="40"/>
          <w:sz w:val="40"/>
        </w:rPr>
        <w:t>อย่างไรก็ตาม    หลังจากเป็นทุกข์หนักถึงระดับหนึ่งแล้ว   ย่อมทำให้รู้สึกได้เองว่าปัญหาที่แท้จริงนั้นมีอยู่ที่ไหน   ก็คงหวนกลับมาถามใจตัวเองมากกว่าการมุ่งออกไปถามคนอื่น    โดยเฉพาะอย่างยิ่งการที่ชีวิตจะผ่านพ้นมาถึงจุดนี้ได้    ควรมีเหตุสืบเนื่องมาจากพื้นฐานการปฏิบัติซึ่งเกิดจากความจริงที่อยู่ในใจตนเองมาแล้วอย่างมั่นคงโดยตลอด</w:t>
      </w:r>
    </w:p>
    <w:p>
      <w:pPr>
        <w:pStyle w:val="Normal"/>
        <w:jc w:val="both"/>
        <w:rPr/>
      </w:pPr>
      <w:r>
        <w:rPr>
          <w:sz w:val="40"/>
        </w:rPr>
        <w:t xml:space="preserve">     </w:t>
      </w:r>
      <w:r>
        <w:rPr>
          <w:sz w:val="40"/>
          <w:sz w:val="40"/>
        </w:rPr>
        <w:t>จากความรู้ความเข้าใจอันเป็นผลมาจากการปฏิบัติทุกสิ่งทุกอย่างซึ่งตนมีโอกาสสัมผัสได้ในวิถีชีวิตประจำวัน    ย่อมช่วยให้เข้าใจได้ว่า    ศีลน่าจะหมายถึงสิ่งซึ่งแต่ละคนนำปฏิบัติจากความจริงอันมีเป็นธรรมชาติอยู่ในรากฐานจิตใจตนเอง    ส่วน</w:t>
      </w:r>
      <w:r>
        <w:rPr>
          <w:b/>
          <w:b/>
          <w:sz w:val="40"/>
          <w:sz w:val="40"/>
        </w:rPr>
        <w:t xml:space="preserve">ธรรม  </w:t>
      </w:r>
      <w:r>
        <w:rPr>
          <w:sz w:val="40"/>
          <w:sz w:val="40"/>
        </w:rPr>
        <w:t xml:space="preserve"> น่าจะหมายถึงธรรมชาติที่มีอยู่ในรากฐานจิตใจตนเองมาแล้วแต่อดีต</w:t>
      </w:r>
    </w:p>
    <w:p>
      <w:pPr>
        <w:pStyle w:val="Normal"/>
        <w:jc w:val="both"/>
        <w:rPr/>
      </w:pPr>
      <w:r>
        <w:rPr>
          <w:sz w:val="40"/>
        </w:rPr>
        <w:t xml:space="preserve">     </w:t>
      </w:r>
      <w:r>
        <w:rPr>
          <w:sz w:val="40"/>
          <w:sz w:val="40"/>
        </w:rPr>
        <w:t xml:space="preserve">หากรู้ว่าสิ่งที่กล่าวมาแล้วคือความจริง     ควรเข้าใจได้เองว่า  </w:t>
      </w:r>
      <w:r>
        <w:rPr>
          <w:b/>
          <w:b/>
          <w:sz w:val="40"/>
          <w:sz w:val="40"/>
        </w:rPr>
        <w:t>ศีลก็คือศีล</w:t>
      </w:r>
      <w:r>
        <w:rPr>
          <w:sz w:val="40"/>
          <w:sz w:val="40"/>
        </w:rPr>
        <w:t xml:space="preserve">    ถ้ายังปฏิเสธที่จะปฏิบัติเพื่อค้นหาความจริงจากใจ    ย่อมไม่เปิดโอกาสให้ตนสามารถเข้าใจความหมายได้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</w:t>
      </w:r>
      <w:r>
        <w:rPr>
          <w:sz w:val="40"/>
          <w:sz w:val="40"/>
        </w:rPr>
        <w:t>ส่วนผู้ที่รักและสนใจปฏิบัติทุกสิ่งทุกอย่างจากใจตนเอง    ย่อมช่วยให้รู้และเข้าใจความหมายของศีลและธรรม    อันมีผลนำไปสู่การรู้คุณค่าชีวิตตนเองได้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b/>
          <w:sz w:val="56"/>
          <w:sz w:val="56"/>
        </w:rPr>
        <w:t>ศีลแบ่งแยกออกเป็นข้อๆจริงหรือ</w:t>
      </w:r>
      <w:r>
        <w:rPr>
          <w:b/>
          <w:sz w:val="56"/>
        </w:rPr>
        <w:t>?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  <w:sz w:val="40"/>
        </w:rPr>
        <w:t>สิ่งต่างๆซึ่งคนนำมาจัดการ    เพื่อต้องการใช้เป็นสื่อการเรียนรู้       รวมถึงการใช้เป็นเครื่องมือเพื่อหวังประโยชน์    แม้ใช้สนองประโยชน์ในด้านจิตใ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  <w:sz w:val="40"/>
        </w:rPr>
        <w:t>หากรากฐานจิตใจแต่ละคนขาดการรู้เท่าทันผลอันพึงได้รับจากอีกด้านหนึ่ง    ย่อมทำให้เกิดภาวะปิดกั้นวิถีทางที่ช่วยให้ตนมีโอกาสหยั่งรู้ความจริงจากใจตัวเองได้ไม่ย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  <w:sz w:val="40"/>
        </w:rPr>
        <w:t>เช่นเดียวกับผลจากการจัดการศึกษาโดยทั่วไปในปัจจุบัน    เท่าที่ผ่านพ้นมาแล้ว    เริ่มจากความจริงที่อยู่ในรากฐานจิตใจแต่ละคน ซึ่งมีการแบ่งแยกออกไปเป็นศาสตร์สาขาต่างๆ กว้างขวางยิ่งขึ้น    จนกระทั่งทำให้คนส่วนใหญ่มีจิตใจห่างจากตนเองมากยิ่งขึ้น   จนถึงขั้นหวนกลับมาหยั่งรู้ความจริงได้ย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  <w:sz w:val="40"/>
        </w:rPr>
        <w:t>ดังนั้นจึงควรจะมองเห็นความจริงได้ว่า   สภาพที่เกิดขึ้นจากโลกทั่วไปเป็นอย่างไร     สภาพซึ่งเกิดขึ้นในด้านการเรียนรู้ธรรมย่อมมีเหตุมีผลเช่นเดียว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jc w:val="both"/>
        <w:rPr>
          <w:b/>
          <w:b/>
        </w:rPr>
      </w:pPr>
      <w:r>
        <w:rPr>
          <w:b/>
          <w:b/>
        </w:rPr>
        <w:t>การเรียนรู้ธรรมชาติจาก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  <w:sz w:val="40"/>
        </w:rPr>
        <w:t>ดังได้อธิบายเหตุผลไว้แล้วว่า การเรียนรู้ธรรมชาติที่ช่วยให้เข้าถึงความจริง    น่าจะมุ่งไปยังการเรียนรู้จากธรรมชาติซึ่งอยู่ในรากฐานจิตใจคน   อันควรเริ่มต้นจากจิตใจตนเองซึ่งมีผลสานถึงจิตใจผู้อื่น    เรียงลำดับจากสิ่งที่อยู่ใกล้ชิดออกไปสู่มุมกว้างอย่างอิสระ ในที่สุดย่อมหวนกลับมาหยั่งรู้ความจริงจากสิ่งซึ่งอยู่ในรากฐานจิตใจตนเองได้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  <w:sz w:val="40"/>
        </w:rPr>
        <w:t xml:space="preserve">ถ้าจะหยิบยกประเด็นศีล </w:t>
      </w:r>
      <w:r>
        <w:rPr>
          <w:sz w:val="40"/>
        </w:rPr>
        <w:t xml:space="preserve">5  </w:t>
      </w:r>
      <w:r>
        <w:rPr>
          <w:sz w:val="40"/>
          <w:sz w:val="40"/>
        </w:rPr>
        <w:t>ซึ่งมีการนำมากล่าวกันอย่างกว้างขวาง    ผลจากการปฏิบัติเท่าที่ผ่านพ้นมาแล้ว    โดยเฉพาะอย่างยิ่งสิ่งซึ่งสะท้อนออกมาปรากฏอดทำให้รู้สึกไม่ได้ว่า    แม้หลายคนกล่าวว่ามีความเข้าใจ    แต่ผลที่ปรากฏจากการปฏิบัติกลับสะท้อนออกมาให้รู้ความจริงว่า   คือความเข้าใจที่ไม่ได้เข้าไปถึงรากฐานจิตใจตนเองอย่างแท้จริง</w:t>
      </w:r>
    </w:p>
    <w:p>
      <w:pPr>
        <w:pStyle w:val="Normal"/>
        <w:jc w:val="both"/>
        <w:rPr/>
      </w:pPr>
      <w:r>
        <w:rPr>
          <w:sz w:val="40"/>
        </w:rPr>
        <w:t xml:space="preserve">       </w:t>
      </w:r>
      <w:r>
        <w:rPr>
          <w:sz w:val="40"/>
          <w:sz w:val="40"/>
        </w:rPr>
        <w:t xml:space="preserve">หากสามารถรู้เท่าทันถึงการแบ่งแยกศีลออกไปเป็นข้อๆ    น่าจะมีผลหวนกลับมามองเห็นความจริงซึ่งอยู่ในใจตนเอง ช่วยให้รู้ได้ว่า   </w:t>
      </w:r>
      <w:r>
        <w:rPr>
          <w:b/>
          <w:b/>
          <w:sz w:val="40"/>
          <w:sz w:val="40"/>
        </w:rPr>
        <w:t xml:space="preserve">แท้จริงแล้วศีลมีอยู่เพียงข้อเดียวเท่านั้น   </w:t>
      </w:r>
      <w:r>
        <w:rPr>
          <w:sz w:val="40"/>
          <w:sz w:val="40"/>
        </w:rPr>
        <w:t xml:space="preserve">  และศีลข้อนี้คือความจริงซึ่งมีรากฐานหยั่งลงสู่จิตใจตนเองอย่างลึกซึ้ง</w:t>
      </w:r>
    </w:p>
    <w:p>
      <w:pPr>
        <w:pStyle w:val="Heading4"/>
        <w:rPr/>
      </w:pPr>
      <w:r>
        <w:rPr/>
        <w:t xml:space="preserve">      </w:t>
      </w:r>
      <w:r>
        <w:rPr/>
        <w:t>ดังนั้นไม่ว่าด้านนอกจะมีใครนำไปจำแนกแยกแยะออกเป็นกิ่งแขนงมากแค่ไหน แต่ภายในรากฐานจิตใจตนเอง พึงต้องรักษาความจริงไว้ให้อยู่ได้อย่างมั่นคง อีกทั้งมุ่งมั่นทำงานต่อสู้ปัญหาเพื่อให้รากฐานจิตใจตนเองหยั่งลงลึกซึ้งยิ่งขึ้น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ธรรมชาติที่อยู่ในรากฐานการเรียนรู้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มนุษย์แต่ละคนที่เกิดมา ย่อมมีความจริงอยู่ในจิตใจ อีกทั้งยังมีความรักเพื่อการเรียนรู้ทุกสิ่งทุกอย่าง จากเหตุดังกล่าว การได้รับโอกาสจากภายนอกให้สิ่งซึ่งแฝงอยู่ในรากฐานจิตใจตนเอง มีโอกาสแสดงออก ย่อมทำให้เกิดวิถีการเรียนรู้ ซึ่งแน่นอนที่สุดย่อมมีการรู้เหตุรู้ผลจากความผิดพลาดอันถือเป็นธรรมชาติที่มีอยู่ในวิถีชีวิต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คงไม่มีบุคคลใดที่เริ่มต้นเกิดมาก็สามารถรู้ความจริงจากทุกสิ่งทุกอย่าง ดังนั้นหากมีรากฐานจิตใจเท่าที่ได้กล่าวมาแล้ว ร่วมกับการได้รับโอกาสให้ปรากฏออกมาอย่างอิสระ ย่อมมีวิถีทางนำสู่การรู้ความจริงจากใจตนเองได้ในที่สุ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หากมองภาพรวมของทิศทางการเปลี่ยนแปลง น่าจะเห็นได้ว่า เริ่มต้นย่อมมุ่งออกจากตนเอง แล้วในที่สุดก็จะหวนกลับมาพบความจริงซึ่งอยู่ในรากฐานจิตใจได้เอง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เหตุดังกล่าว การเรียนรู้ศีลธรรมที่มุ่งไปถึงเป้าหมายได้อย่างแท้จริง ควรจะเป็นไปได้จากธรรมชาติซึ่งอยู่ในรากฐานจิตใจเพื่อนมนุษย์อย่างหลากหลาย ที่ช่วยให้หวนกลับมาค้นพบธรรมชาติซึ่งอยู่ในใจตนเอง อันถือเป็นความจริงซึ่งพิสูจน์ได้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5"/>
        <w:jc w:val="both"/>
        <w:rPr/>
      </w:pPr>
      <w:r>
        <w:rPr/>
        <w:t>การสอนศีลธรรมที่ใช้ข้อห้ามเป็นสิ่งกำหนด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 xml:space="preserve">ช่วงที่ผ่านมา สิ่งซึ่งสะท้อนออกมาปรากฏให้เห็นเป็นความจริง ไม่ว่าจะเป็นแวดวงคฤหัสถ์หรือสงฆ์ เมื่อกล่าวถึงการปฏิบัติธรรม จะมีข้อห้าม โดยที่ถือว่าผิดศีลข้อนั้นบ้างข้อนี้บ้าง แม้ตัวอย่างที่พบได้จากประเด็นศีล </w:t>
      </w:r>
      <w:r>
        <w:rPr>
          <w:sz w:val="40"/>
        </w:rPr>
        <w:t xml:space="preserve">5 </w:t>
      </w:r>
      <w:r>
        <w:rPr>
          <w:sz w:val="40"/>
          <w:sz w:val="40"/>
        </w:rPr>
        <w:t>กับข้อห้ามทั้งหมด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ซึ่งคงไม่น่าสงสัยว่า การถือศีลตามลำดับชั้น โดยมีการแยกแยะออกไปย่อมใช้ข้อห้ามเป็นพื้นฐาน ซึ่งแท้จริงแล้ว หากมองจากรากฐานจิตใจที่อิสระย่อมสามารถรู้ความจริง จึงช่วยให้เข้าใจได้ว่า ศีลที่มีเหตุผลเชื่อโยงถึงการรู้ธรรมอันเป็นที่สุดย่อมมีจุดเดียว แทนการนำมาแบ่งแยกออกเป็นจำนวนข้อ แถมยังมีการจัดแบ่งไว้เป็นชั้นอีกด้ว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การกล่าวอ้างว่าผิดศีลข้อนั้นข้อนี้หรือหลายข้อก็ตาม หากมองจากรากฐานจิตใจที่อิสระ ซึ่งมีใจเป็นกลางถึงระดับหนึ่ง ย่อมรู้ความจริงได้ว่า </w:t>
      </w:r>
      <w:r>
        <w:rPr>
          <w:b/>
          <w:b/>
          <w:sz w:val="40"/>
          <w:sz w:val="40"/>
        </w:rPr>
        <w:t xml:space="preserve">ความผิดความถูกย่อมไม่มีตัวตน </w:t>
      </w:r>
      <w:r>
        <w:rPr>
          <w:sz w:val="40"/>
          <w:sz w:val="40"/>
        </w:rPr>
        <w:t>ไม่เช่นนั้นแล้ว จะส่งผลให้ยึดติดอยู่กับเรื่องเหล่านี้ แทนที่จะมองเห็นโอกาสผ่านลงไปรู้ความจริงได้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การห้าม ย่อมมีผลทำลายวิถีการเรียนรู้อันควรเป็นไปตามธรรมชาติของแต่ละคนอย่างรู้เหตุรู้ผล อีกทั้งส่งผลทำให้รากฐานจิตใจยึดติดอยู่กับสิ่งซึ่งเป็นเพียงเปลือกนอก ดังนั้น หากศึกษาศีลธรรมบนพื้นฐานสภาพดังกล่าว ย่อมไม่อาจหยั่งรู้ธรรม ซึ่งแท้จริงแล้วอยู่ในรากฐานจิตใจตนเองได้ถึงแก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เนื่องจากการใช้ข้อห้าม รวมทั้งมีการตัดสินความถูกต้องชอบธรรม ซึ่งไม่ได้เกิดจากใจที่กำหนดเองว่าสิ่งนั้นผิดสิ่งนี้ถูก ย่อมมีผลทำลายจิตสำนึกรับผิดชอบภายในรากฐานจิตใจแต่ละคน ให้จำต้องสูญเสียไปอย่างไร้ความหมาย อีกทั้งมีผลทำลายวิถีทางอันนำไปสู่การรู้คุณค่าตนเองร่วม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5"/>
        <w:jc w:val="both"/>
        <w:rPr/>
      </w:pPr>
      <w:r>
        <w:rPr/>
        <w:t>ข้อห้ามมีเหตุสืบเนื่องมาจากไหน</w:t>
      </w:r>
      <w:r>
        <w:rPr/>
        <w:t>?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หากย้อนกลับไปค้นหาข้อมูลจากประวัติความเป็นมา ภายในวิถีการเปลี่ยนแปลงที่เกิดขึ้นจากการเผยแพร่พุทธศาสนานับตั้งแต่อดีต เราจะพบความจริงว่าหลังจากพุทธองค์เข้าสู่ปรินิพานไม่นานนัก ได้มีการจัดสังฆยนาในหมู่สงฆ์หลายครั้ง สะท้อนให้เกิดความรู้สึกซึ่งสันนิษฐานว่า มีความขัดแย้งเกิดขึ้นในหมู่สงฆ์อย่างรุนแร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ทั้งนี้และทั้งนั้น น่าจะมีผลสืบเนื่องมาจากธรรมชาติของมนุษย์ที่อยู่รวมกันอย่างหลากหลาย ย่อมมีการกระจายความคิดออกเป็น </w:t>
      </w:r>
      <w:r>
        <w:rPr>
          <w:sz w:val="40"/>
        </w:rPr>
        <w:t xml:space="preserve">2 </w:t>
      </w:r>
      <w:r>
        <w:rPr>
          <w:sz w:val="40"/>
          <w:sz w:val="40"/>
        </w:rPr>
        <w:t>ด้า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ำให้เข้าใจความจริงได้ว่า ฝ่ายหนึ่งคงเห็นว่าการเรียนรู้ธรรมควรเป็นไปอย่างเป็นธรรมชาติ ส่วนอีกด้านหนึ่งคงมีความเห็นที่ต้องการใช้อำนาจบังคับ จึงห้ามไม่ให้คนนำปฏิบัติในสิ่งซึ่งตนและพรรคพวกไม่ปรารถน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ปัจจุบันนี้ เราสามารถพบความจริงได้อย่างชัดเจนว่า ธรรมชาติของมนุษย์จากด้านอำนาจนิยม มีพลังเหนือกว่าด้านที่รู้คุณค่าของธรรมชาติซึ่งอยู่ในรากฐานจิตใจคนความจริงแล้ว สภาพที่พบได้ในปัจจุบัน ย่อมมีมาแล้วในอดีต แต่ยังไม่ปรากฏเด่นชัดเช่นขณะนี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ปัจจุบันเริ่มมีผู้รู้ความจริงชัดเจนยิ่งขึ้นว่า </w:t>
      </w:r>
      <w:r>
        <w:rPr>
          <w:b/>
          <w:b/>
          <w:sz w:val="40"/>
          <w:sz w:val="40"/>
        </w:rPr>
        <w:t>การใช้อำนาจบังคับมีผลทำลายจิตวิญญาณอันเป็นสิ่งบ่งบอกถึงความเป็นคน ซึ่งควรมีความรักร่วมกับความรับผิดชอบอยู่ในจิตวิญญาณตนเอง</w:t>
      </w:r>
      <w:r>
        <w:rPr>
          <w:sz w:val="40"/>
          <w:sz w:val="40"/>
        </w:rPr>
        <w:t>ให้จำต้องสูญเสียไปอย่างไร้ความหมาย</w:t>
      </w:r>
    </w:p>
    <w:p>
      <w:pPr>
        <w:pStyle w:val="BodyText2"/>
        <w:rPr/>
      </w:pPr>
      <w:r>
        <w:rPr/>
        <w:tab/>
      </w:r>
      <w:r>
        <w:rPr/>
        <w:t>เพื่อความรู้ความเข้าใจจากสิ่งซึ่งได้รับการริเริ่มขึ้นโดยบุคคลใดบุคคลหนึ่ง อันควรถือว่าเป็นธรรมดาของการเริ่มต้น ไม่ว่าจะเป็นเหตุการณ์เรื่องใดก็ตาม แม้แต่ประเด็นของศาสน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เขียนเคยนำความจริงซึ่งพบได้จากการที่มีหินก้อนหนึ่งหล่นลงไปในน้ำ ภาพที่เป็นความจริงซึ่งเห็นได้ชัดเจนที่สุด น่าจะได้แก่แรงสัมผัสระหว่างหินกับน้ำ ซึ่งทำให้เกิดกระแสคลื่นจากจุดดังกล่าวเห็นได้ชัดเจนที่สุด หลังจากนั้น สภาพคลื่นย่อมขยายออกไปสู่มุมกว้าง พร้อมทั้งยุบตัวลงไป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ศาสนาใดศาสนาหนึ่งซึ่งเกิดขึ้นจากบุคคลใดบุคคลหนึ่ง หลังจากนั้นมาย่อมค่อยๆ เปลี่ยนแปลงสภาพ แตกต่างไปจากจุดเริ่มต้น และแล้วในที่สุดย่อมหมดสิ้นไปเอง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ก็ใช่ว่าจะมีครั้งเดียวไม่ หากยังมีจุดเริ่มต้นเกิดขึ้นใหม่ในอนาคตไม่ว่าเกิดขึ้นที่ไหนและไม่ว่าจะอีกนานแค่ไหน ทั้งนี้และทั้งนั้นเพื่อเอื้ออำนวยให้แก่การดำรงอยู่ของสังคมมนุษย์ แม้สิ่งซึ่งมีอยู่ในช่วงที่ผ่านมาแล้วจะค่อยๆ จางหายไป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ถือปฏิบัติจึงเป็นสิ่งสอดคล้องกันกับเหตุและผล แต่การถือปฏิบัติจากรากฐานที่ยึดมั่นถือมั่น ย่อมทำให้ขาดการรู้ความจริงของสรรพสิ่งทั้งหลายบนพื้นฐานการเปลี่ยนแปลงอันเป็นสัจธรร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สภาพการเปลี่ยนแปลงภายในบรรยากาศของสังคมขณะนี้ เริ่มมีหลายคนรู้สึกเดือดร้อน ทั้งจากทิศทางซึ่งมองไปสู่สภาพรอบด้าน ร่วมกับแรงกดดันอันเกิดขึ้นภายในจิตใจตนเองร่วมด้วย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หากมองไปยังบรรยากาศการจัดการศึกษา ผลที่ปรากฏทั้งในด้านคฤหัสถ์และสงฆ์ รวมถึงสภาพอื่นๆ ซึ่งอยู่นอกกรอบของประเพณีท้องถิ่น ช่วยให้พบได้ว่า มีเหตุผลสานถึงซึ่งกันและกันได้หมดทุกเรื่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น่าจะมีทางออกขั้นสุดท้ายทางเดียว แต่หากมองเห็นได้ลึกซึ้งย่อมรู้ว่า ทางเดียวนี้แหละคือวิถีทางซึ่งนำไปพบความจริงได้ทั้งหมด ซึ่ง ณ จุดนี้ควรจะได้แก่จุดที่ช่วยให้แต่ละคนหวนกลับมาเห็นความจริงจากรากฐานจิตใจตนเอง อันถือเป็นที่สุดแล้ว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บทสรุป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ธรรม คือความจริงซึ่งมีธรรมชาติอยู่ในรากฐานจิตใจ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>ศีล คือสิ่งซึ่งนำปฏิบัติจากความจริงที่เกิดจากใจของแต่ละคน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>ดังนั้นการมุ่งทิศทางออกจากตนเองไปค้นหาธรรมะจากที่อื่นใดก็ตาม จะสามารถพบได้หลังจากสิ่งเหล่านั้นส่งผลสอนให้แต่ละคนหวนกลับมาค้นหาจากใจได้เองในที่สุด</w:t>
      </w:r>
    </w:p>
    <w:p>
      <w:pPr>
        <w:pStyle w:val="BodyText3"/>
        <w:rPr/>
      </w:pPr>
      <w:r>
        <w:rPr/>
        <w:t xml:space="preserve">         </w:t>
      </w:r>
      <w:r>
        <w:rPr/>
        <w:t>จากเหตุดังกล่าวจึงสรุปได้ว่า   วิถีชีวิตบุคคลใดก็ตาม   หลังจากเกิดมาแล้ว   หากพบจุดหวนกลับมาเห็นความจริงจากใจตนเองได้ตั้งแต่วัยยังไม่มากนัก   ย่อมถือได้ว่า   ใจบุคคลผู้นั้นได้สั่งสมบุญมาแล้วในอดีต   แม้พบได้จากช่วงเริ่มต้นชีวิต   ซี่งมีเงื่อนไขเป็นความจริงแฝงอยู่ในรากฐานจิตใจตนเองมา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jc w:val="both"/>
        <w:rPr/>
      </w:pPr>
      <w:r>
        <w:rPr/>
        <w:t xml:space="preserve">18 </w:t>
      </w:r>
      <w:r>
        <w:rPr/>
        <w:t xml:space="preserve">มิถุนายน </w:t>
      </w:r>
      <w:r>
        <w:rPr/>
        <w:t>2545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BodyText3">
    <w:name w:val="Body Text 3"/>
    <w:basedOn w:val="Normal"/>
    <w:qFormat/>
    <w:pPr>
      <w:jc w:val="both"/>
    </w:pPr>
    <w:rPr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3:00Z</dcterms:created>
  <dc:creator> </dc:creator>
  <dc:description/>
  <dc:language>en-US</dc:language>
  <cp:lastModifiedBy> </cp:lastModifiedBy>
  <cp:lastPrinted>2002-06-18T11:05:00Z</cp:lastPrinted>
  <dcterms:modified xsi:type="dcterms:W3CDTF">2002-06-18T04:13:00Z</dcterms:modified>
  <cp:revision>2</cp:revision>
  <dc:subject/>
  <dc:title>วิเคราะห์ศีลธรรมจากการปฏิบัติ</dc:title>
</cp:coreProperties>
</file>